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709"/>
        <w:jc w:val="right"/>
        <w:rPr>
          <w:rFonts w:cs="Arial"/>
          <w:sz w:val="20"/>
        </w:rPr>
      </w:pPr>
      <w:r>
        <w:rPr>
          <w:rFonts w:cs="Arial"/>
          <w:sz w:val="20"/>
        </w:rPr>
        <w:t>Пресс-конференция «Полгода до переписи населения»,</w:t>
      </w:r>
    </w:p>
    <w:p>
      <w:pPr>
        <w:pStyle w:val="Normal"/>
        <w:suppressAutoHyphens w:val="true"/>
        <w:spacing w:lineRule="auto" w:line="240"/>
        <w:ind w:firstLine="709"/>
        <w:jc w:val="right"/>
        <w:rPr>
          <w:rFonts w:cs="Arial"/>
          <w:sz w:val="20"/>
        </w:rPr>
      </w:pPr>
      <w:r>
        <w:rPr>
          <w:rFonts w:cs="Arial"/>
          <w:sz w:val="20"/>
        </w:rPr>
        <w:t xml:space="preserve">выступление начальника отдела статистики населения, </w:t>
      </w:r>
    </w:p>
    <w:p>
      <w:pPr>
        <w:pStyle w:val="Normal"/>
        <w:suppressAutoHyphens w:val="true"/>
        <w:spacing w:lineRule="auto" w:line="240"/>
        <w:ind w:firstLine="709"/>
        <w:jc w:val="right"/>
        <w:rPr>
          <w:rFonts w:cs="Arial"/>
          <w:szCs w:val="24"/>
        </w:rPr>
      </w:pPr>
      <w:r>
        <w:rPr>
          <w:rFonts w:cs="Arial"/>
          <w:sz w:val="20"/>
        </w:rPr>
        <w:t>социальной сферы и инфраструктуры  Т.В. Маркеловой</w:t>
      </w:r>
    </w:p>
    <w:p>
      <w:pPr>
        <w:pStyle w:val="Normal"/>
        <w:suppressAutoHyphens w:val="true"/>
        <w:spacing w:lineRule="auto" w:line="240" w:before="120" w:after="120"/>
        <w:ind w:firstLine="709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uppressAutoHyphens w:val="true"/>
        <w:spacing w:lineRule="auto" w:line="240" w:before="120" w:after="120"/>
        <w:ind w:firstLine="709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Б ИЗМЕНЕНИЯХ, ВНЕСЕНЫХ В ПЕРЕПИСНЫЕ ЛИСТЫ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сероссийская перепись населения 2010 года начнется ровно через шесть месяцев. 14 октября 2010 года переписчики войдут первую семью, на которую заполнят переписные листы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Категории населения, подлежащие учету при переписи 2010 года, полностью совпадают с 2002 годом.   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Объектом переписи является лицо, подлежащее учету, а единицей наблюдения, как и при переписи 2002 года – домохозяйство, подразделяя их на частные, коллективные домохозяйства и домохозяйства бездомных. При автоматизированной обработке будут получены также характеристики семьи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несены изменения в организацию опроса. Традиционно опросу населения предшествовал предварительный обход, во время которого переписчик обходил каждое жилое помещение своего счетного участка для определения помещений с постоянно проживающим населением. Целью этого обхода был отбор жилых помещений для проведения переписи по программе выборочного наблюдения, так называемому  «длинному» вопроснику.</w:t>
      </w:r>
    </w:p>
    <w:p>
      <w:pPr>
        <w:pStyle w:val="TextBodyIndent"/>
        <w:suppressAutoHyphens w:val="true"/>
        <w:spacing w:before="120" w:after="120"/>
        <w:ind w:left="0" w:firstLine="709"/>
        <w:jc w:val="both"/>
        <w:rPr/>
      </w:pPr>
      <w:r>
        <w:rPr>
          <w:rFonts w:cs="Arial" w:ascii="Arial" w:hAnsi="Arial"/>
        </w:rPr>
        <w:t>Предыдущая перепись показала, что население негативно относится к неоднократному приходу переписчика. В лучшем случае согласно предоставить о себе сведения только во время предварительного обхода, т.е. до момента счета населения, что нарушает методологию переписи, а во время собственно переписи уже отказывается отвечать на вопросы. В октябре текущего года переписчик придет к населению непосредственно для опроса по переписным листам с 14 по 25 октября и в рамках контрольных мероприятий в 10 процентов помещений с инструктором с 26 по 29 октября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cs="Arial"/>
          <w:szCs w:val="24"/>
        </w:rPr>
        <w:t>Бланки переписных листов утверждены Правительством Российской Федерации 16 декабря 2009 года: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–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бланк Л (переписной лист на постоянно проживающее население), 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cs="Arial"/>
          <w:szCs w:val="24"/>
        </w:rPr>
        <w:t>–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бланк П (жилищные условия населения),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–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бланк В (переписной лист для иностранных граждан, которые во время переписи будут находиться на территории Костромской области)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Бланки переписных листов – это двухсторонние машиночитаемые документы формата А4, со степенью защиты, напечатанные на цветной бумаге. Переписные листы заполняются переписчиком со слов опрашиваемого (респондента), данные переписи используются только для получения сводной, обобщающей информации. 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Arial"/>
          <w:szCs w:val="24"/>
        </w:rPr>
        <w:t>Программа предстоящей переписи населения (то есть  перечень вопросов, которые включены в переписные листы) близок Программе Всероссийской переписи населения 2002 года, что позволяет обеспечить сопоставимость их итогов. Вместе с тем с учетом изменений современной экономической, демографической, социальной ситуации и актуализации потребностей государства и общества в статистической информации о населении внесено ряд изменений и дополнений.</w:t>
      </w:r>
    </w:p>
    <w:p>
      <w:pPr>
        <w:pStyle w:val="TextBodyIndent"/>
        <w:suppressAutoHyphens w:val="true"/>
        <w:spacing w:before="12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 во время переписи населения 2002 года опрашивалось по 2 переписным листам, так называемым короткому и длинному вопросникам.  По длинному вопроснику (в котором было дополнительно 7 вопросов к короткому вопроснику) было опрошено 25 процентов населения. В предстоящей переписи населения все население будет опрашиваться по единому переписному листу – бланка Л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Процесс опроса начинается с заполнения списка лиц, проживающих в одном помещении (форма С). Это не машиночитаемый документ и заполнение этой формы необходимо для определения количества домохозяйств, находящихся в определенном помещении и упорядочения ответов на вопросы в переписном листе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Arial"/>
          <w:szCs w:val="24"/>
        </w:rPr>
        <w:t>После этого проводится исследование жилищных условий населения – заполняется форма П. Бланк этой формы претерпел наибольшие изменения, как по форме, так и по составу собираемой информации по сравнению с прошлой переписью населения. Его наполнение соответствует Рекомендациям ООН и полностью отражает современные условия жизни в России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cs="Arial"/>
          <w:szCs w:val="24"/>
        </w:rPr>
        <w:t xml:space="preserve">Переписчики поинтересуются типом жилища, периодом его постройки, материалом наружных стен, благоустройством и санитарно-гигиеническими условиями проживания; о жилом помещении (квартире) – размер общей площади, число жилых комнат и наличие телекоммуникаций; и об условиях проживания каждого домохозяйства – число занимаемых комнат. 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Значительно расширен вопрос о благоустройстве жилого помещения в связи с возрастающей актуальностью вопросов экологической обстановки жизнедеятельности населения. В частности, изменились подсказы, касающиеся водоснабжения и канализации, включены подсказы о наличие кухни и туалета; дополнены подсказы, характеризующие способы удаления бытовых отходов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Arial"/>
          <w:szCs w:val="24"/>
        </w:rPr>
        <w:t>Кроме того, впервые включено изучение наличия телекоммуникаций и наличие доступа к сети Интернет, как средств развития информационного общества и расширения возможностей каждого человека в реализации своих прав и свобод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осле переписи мы сможем точно сказать, где и сколько наших людей живут без элементарных удобств – газа, канализации, горячей воды. А исходя из этого, государство будет знать, какое количество средств необходимо на улучшение жилищных условий населения.</w:t>
      </w:r>
    </w:p>
    <w:p>
      <w:pPr>
        <w:pStyle w:val="31"/>
        <w:suppressAutoHyphens w:val="true"/>
        <w:spacing w:before="120" w:after="12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се лица, постоянно проживающие в стране на момент счета населения, будут отвечать на 25 вопросов переписного листа (бланк Л). Это традиционные для всех переписей населения вопросы о поле, возрасте, месте рождения, состоянии в браке, образовании, гражданстве, национальной принадлежности и владении языками, источниках средств к существованию, занятости, а также вопрос о поиске работы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Исходя из современных условий, в Программу переписи населения внесены дополнения и изменения.</w:t>
      </w:r>
    </w:p>
    <w:p>
      <w:pPr>
        <w:pStyle w:val="31"/>
        <w:suppressAutoHyphens w:val="true"/>
        <w:spacing w:before="120" w:after="12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первые в переписной вопросник для населения введен термин «домохозяйство» в вопросе о родстве (свойстве) с другими лицами, проживающими вместе с респондентом. Переход от понятия «семья» к понятию «домохозяйство» произошел еще при прошлой переписи населения. Однако в 2002 году из-за законодательных проблем в переписных листах использовался термин «учетная единица», подразумевавший именно домохозяйство.</w:t>
      </w:r>
    </w:p>
    <w:p>
      <w:pPr>
        <w:pStyle w:val="31"/>
        <w:suppressAutoHyphens w:val="true"/>
        <w:spacing w:before="120" w:after="12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вопросе о состоянии в браке разделены понятия «разведен официально» и «разошелся» для получения информации о числе фактически распавшихся браков и официально расторгнутых в целях изучения истории и устойчивости брака и для оценки данных текущей статистики населения. 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Arial"/>
          <w:bCs w:val="false"/>
          <w:szCs w:val="24"/>
        </w:rPr>
        <w:t>В</w:t>
      </w:r>
      <w:r>
        <w:rPr>
          <w:rFonts w:cs="Arial"/>
          <w:szCs w:val="24"/>
        </w:rPr>
        <w:t xml:space="preserve"> блоке вопросов об образовании впервые выделены ступени высшего образования в соответствии с современным законодательством в области образования, а для лиц с высшим и послевузовским образованием введен вопрос о наличии ученой степен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 языковом разделе восстановлен отсутствовавший в явном виде при переписи населения 2002 года вопрос о родном языке. Этот вопрос направлен на информационную поддержку реализации конституционных прав граждан согласно ст. 26 (ч.2) и ст.68 (ч.3) Конституции Российской Федерации и, кроме того, необходим для корректной интерпретации самоназваний некоторых национальностей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Редакция вопроса о национальной принадлежности сохранена без изменений с 2002 года и полностью соответствует ст. 26 (ч.1) Конституции Российской Федерации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Arial"/>
          <w:szCs w:val="24"/>
        </w:rPr>
        <w:t xml:space="preserve">Один из вопросов переписного листа касается источников средств к существованию. Но хочу заметить: этот вопрос – не о размере доходов человека. Статистиков в данном случае интересует лишь то, что именно является источником этих средств – доходы от трудовой деятельности, стипендия, пенсия или что-то иное. На основании этих данных и определяется характеристика качества жизни населения. Переписной лист  расширен вопросом об основном источнике средств к существованию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Arial"/>
          <w:szCs w:val="24"/>
        </w:rPr>
        <w:t>Кроме того, включен вопрос о поиске работы из программы выборочного наблюдения 2002 года, что позволит получить данные об экономической активности населения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Arial"/>
          <w:szCs w:val="24"/>
        </w:rPr>
        <w:t>Блок вопросов о занятости расширен актуальным в настоящее время вопросом о наличии второй работы, что позволит выяснить, как в нынешних условиях вырос поиск второй работы гражданами, чтобы обеспечить себе приемлемый уровень жизни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В разделе о миграции населения будем выяснять место предыдущего постоянного жительства за год до переписи населения в отличие от 2002 года, когда выяснялось, где опрашиваемый проживал в период проведения прошлой переписи (январь 1989 года). Это позволит провести сопоставления с данными текущей статистики миграции, а также получить всестороннюю характеристику активных мигрантов.   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Дополнительный вопрос к женщинам о дате рождения первого ребенка даст информационную базу для улучшения качества прогнозов численности населения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Заготовлены опросные листы и для иностранных граждан, которые во время переписи – 14–25 октября 2010 года – будут находиться на территории Костромской области (бланк В), они содержат только четыре вопроса: о поле, возрасте, стране постоянного проживания и цели визита в Россию. А тем, кто приехал учиться в костромских вузах или работать в нашем регионе, будут заданы еще три вопроса: как долго они будут находиться в области, где они родились и подданными, какого государства они являются. Бланк этой формы остался с 2002 года практически без изменений.</w:t>
      </w:r>
    </w:p>
    <w:p>
      <w:pPr>
        <w:pStyle w:val="TextBodyIndent"/>
        <w:suppressAutoHyphens w:val="true"/>
        <w:spacing w:before="120" w:after="120"/>
        <w:ind w:left="0" w:firstLine="709"/>
        <w:jc w:val="both"/>
        <w:rPr/>
      </w:pPr>
      <w:r>
        <w:rPr>
          <w:rFonts w:cs="Arial" w:ascii="Arial" w:hAnsi="Arial"/>
        </w:rPr>
        <w:t>Итоги Всероссийской переписи населения 2010 года будут получены  по муниципальным образованиям и административно-территориальным  единицам.</w:t>
      </w:r>
    </w:p>
    <w:p>
      <w:pPr>
        <w:pStyle w:val="TextBodyIndent"/>
        <w:suppressAutoHyphens w:val="true"/>
        <w:spacing w:before="12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ые итоги: численность переписанного населения (в том числе мужчин и женщин) с разбивкой на городское и сельское население будут сформированы в апреле 2011 года.</w:t>
      </w:r>
    </w:p>
    <w:p>
      <w:pPr>
        <w:pStyle w:val="TextBodyIndent"/>
        <w:suppressAutoHyphens w:val="true"/>
        <w:spacing w:before="12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тельные итоги формируются на основании Программы публикации итогов Всероссийской переписи населения 2010 года по тематическим очередям в соответствии с графиком формирования таблиц каждой очереди в 2011-2012 годах.</w:t>
      </w:r>
    </w:p>
    <w:p>
      <w:pPr>
        <w:pStyle w:val="TextBodyIndent"/>
        <w:suppressAutoHyphens w:val="true"/>
        <w:spacing w:before="12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ые итоги будут формироваться по запросам пользователей. 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92"/>
    </w:pPr>
    <w:rPr>
      <w:rFonts w:ascii="Arial" w:hAnsi="Arial" w:eastAsia="Times New Roman" w:cs="Arial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851"/>
      <w:jc w:val="both"/>
      <w:outlineLvl w:val="0"/>
    </w:pPr>
    <w:rPr>
      <w:rFonts w:ascii="Times New Roman" w:hAnsi="Times New Roman" w:cs="Times New Roman"/>
      <w:b/>
      <w:bCs w:val="false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  <w:bCs/>
      <w:sz w:val="24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spacing w:lineRule="auto" w:line="240" w:before="280" w:after="280"/>
    </w:pPr>
    <w:rPr>
      <w:rFonts w:ascii="Tahoma" w:hAnsi="Tahoma" w:cs="Tahoma"/>
      <w:bCs w:val="false"/>
      <w:sz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bCs w:val="false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bCs w:val="false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44:00Z</dcterms:created>
  <dc:creator>Маркелова Т. В.</dc:creator>
  <dc:description/>
  <cp:keywords/>
  <dc:language>en-US</dc:language>
  <cp:lastModifiedBy>Ушанова С. В.</cp:lastModifiedBy>
  <cp:lastPrinted>2010-04-14T08:44:00Z</cp:lastPrinted>
  <dcterms:modified xsi:type="dcterms:W3CDTF">2010-04-16T07:44:00Z</dcterms:modified>
  <cp:revision>2</cp:revision>
  <dc:subject/>
  <dc:title/>
</cp:coreProperties>
</file>